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59" w:leader="none"/>
        </w:tabs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3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на 1 квартал 2020 </w:t>
      </w:r>
      <w:r>
        <w:rPr/>
        <w:t>года</w:t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851"/>
        <w:gridCol w:w="1707"/>
        <w:gridCol w:w="4813"/>
        <w:gridCol w:w="2126"/>
        <w:gridCol w:w="2410"/>
        <w:gridCol w:w="1260"/>
      </w:tblGrid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семинара, 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, должность, структурное подразделение, 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ы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для предварительной записи 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менения в налоговом законодательст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2020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 порядке представления налоговой отчетности по форме № 6-НДФЛ и сведений о доходах физических лиц по форме 2-НДФЛ за 2019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я изменений в  налоговом законодательств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менения в налоговом законодательстве с 2020 года. </w:t>
            </w:r>
            <w:r>
              <w:rPr>
                <w:b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аховые взносы.</w:t>
            </w:r>
            <w:r>
              <w:rPr/>
              <w:t xml:space="preserve"> (</w:t>
            </w:r>
            <w:r>
              <w:rPr>
                <w:b/>
                <w:i/>
                <w:sz w:val="20"/>
                <w:szCs w:val="20"/>
              </w:rPr>
              <w:t xml:space="preserve">ФЗ от 29.09.2019 № 325-ФЗ).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Порядок урегулирования задолженности по страховым взноса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сение изменений в НК РФ в части сроков направления требований и осуществлния взыскания задолженности за счет денежных средств налогоплательщ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 заполнения платежных поручений на перечисление страховых взно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ошибок, допускаемых налогоплательщиками при заполнении расчетов по страховым взносам и  платежных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дои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менения в налоговом законодательств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2020 года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 (ФЗ от 28.11.2018 №444-ФЗ )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ь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едных проверок Яковец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я изменений в  налоговом законодательств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Налог на профессиональный доход - особенности регистрации и применения специального налогового режим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вет предпринимателей по развитию малого и среднего бизнеса Серышевск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едпринимателей по развитию малого и среднего бизнеса Белогорского райо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сужд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налоговом законодательст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г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 и работы с налогоплательщ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ашанских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Порядок заполнения и представления формы расчета сумм налога на доходы физических лиц, исчисленных и удержанных налоговым агентом (форма 6-НДФЛ)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шибки, выявленные в ходе камеральных проверок по заполнению расче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расчетных  документов на уплату налоговых платеже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ктронные услуги на сайте ФНС России, в т.ч. о возможностях сервиса «Подача электронных документов на государственную регистрацию ЮЛ и ИП»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 Казакова О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 и расчет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ждение налогоплательщиков  к использованию  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логоплательщиков о преимуществах перед судебным порядк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ъяснения по налогу на имущество организаций по вопросу изменений в порядке исчисления, уплаты налога на имущество организаций и отмена обязанности представления расчетов по авансовым платежа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на обязанности представления деклараций по транспортному и земельному налогам с 2021 года ЮЛ начиная с отчётности за налоговый период 2020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документо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я изменений в  налоговом законодательств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 и расчет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 2020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овет предпринимателей по развитию малого и среднего бизнеса г. Белогорск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вет предпринимателей по развитию малого и среднего бизнеса Ромненског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сужд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я в налоговом законодательств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2020 года.</w:t>
            </w:r>
          </w:p>
          <w:p>
            <w:pPr>
              <w:pStyle w:val="Normal"/>
              <w:ind w:left="34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Новые правила применения ККТ в условиях проведения нового этапа кассовой реформы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 применении ККТ в труднодоступных мест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едных проверок Яковец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касс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  электронных услуг ФНС России и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я изменений в  налоговом законода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ализация бизнеса, соблюдение трудового законодательства, снижение неформальной занятост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и по ТК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91-1-55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кларационная кампания. Порядок заполнения декларации по форме 3 НДФЛ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нение профессиональных налоговых вычето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сение изменений в НК РФ в части Единого налогового платеж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я изменений в  налоговом законодательств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рядок, сроки представления бухгалтерской и налоговой отчетности для ЮЛ и ИП, впервые вставших на налоговый учет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орядок представления документов для электронной регистрации ЮЛ и ИП. 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нкротство предприятия, меры по его предупреждению и преодолению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правового отдела  Мыскова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предупреждению банкро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агарина, 3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f_din_text_cond_promedium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3:00Z</dcterms:created>
  <dc:creator>Шабанова Наталья Яковлевна</dc:creator>
  <dc:description/>
  <cp:keywords/>
  <dc:language>en-US</dc:language>
  <cp:lastModifiedBy>2804-00-332</cp:lastModifiedBy>
  <cp:lastPrinted>2019-12-19T16:18:00Z</cp:lastPrinted>
  <dcterms:modified xsi:type="dcterms:W3CDTF">2020-01-21T06:13:00Z</dcterms:modified>
  <cp:revision>122</cp:revision>
  <dc:subject/>
  <dc:title>№ п/п</dc:title>
</cp:coreProperties>
</file>